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ородского округа город Стерлитамак Республики Башкортост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 февраля 2016 года № 3-10/42з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рядок формирования и использования дорожного фонда городского округа город Стерлитамак Республики Башкортостан, утвержденный решением Совета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род  Стерлитамак Республики Башкортостан от 23.11.2012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3-7/10з «О дорожном фонде городского округа город Стерлитамак Республики Башкортостан» (в редакции от 24.12.2013г. № 3-3/21з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.12.2014г. № 3-4/30з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5 статьи 179.4 Бюджетного кодекса Российской Федерации, </w:t>
      </w:r>
      <w:r>
        <w:rPr>
          <w:sz w:val="28"/>
          <w:szCs w:val="28"/>
        </w:rPr>
        <w:t>Совет городского округа город Стерлитамак Республики Башкорто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 подпункте 9 пункта 3 </w:t>
      </w:r>
      <w:r>
        <w:rPr>
          <w:bCs/>
          <w:sz w:val="28"/>
          <w:szCs w:val="28"/>
        </w:rPr>
        <w:t xml:space="preserve">Порядка формирования и использования дорожного фонда городского округа город Стерлитамак Республики Башкортостан, утвержденного решением Совета городского округа город  Стерлитамак Республики Башкортостан от 23.11. 2012 г. № 3-7/10з «О дорожном фонде городского округа город Стерлитамак Республики Башкортостан» (в редакции от 24.12.2013 г. № 3-3/21з, от 23.12.2014г. № 3-4/30з) слова « в размере 10 %» заменить словами « в размере 35%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и распространяется на правоотношения, возникшие с 1 январ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газете «Стерлитамакский рабочий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</w:t>
        <w:tab/>
        <w:tab/>
        <w:t xml:space="preserve"> Ю.И.Никифоров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rFonts w:ascii="TNRCyrBash" w:hAnsi="TNRCyrBash" w:cs="TNRCyrBash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5:34:00Z</dcterms:created>
  <dc:creator>Зайнетдинова З.Н.</dc:creator>
  <dc:description/>
  <cp:keywords/>
  <dc:language>en-US</dc:language>
  <cp:lastModifiedBy>Главный спец Совета ГО</cp:lastModifiedBy>
  <cp:lastPrinted>2016-02-03T11:20:00Z</cp:lastPrinted>
  <dcterms:modified xsi:type="dcterms:W3CDTF">2016-02-17T04:00:00Z</dcterms:modified>
  <cp:revision>873</cp:revision>
  <dc:subject/>
  <dc:title> </dc:title>
</cp:coreProperties>
</file>